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ll for Projec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an Mateo County Shuttle Program FY 2012/2013 &amp; FY 2013/201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lication Form for Existing Shuttl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Sponsoring agency: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ontact pers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hone: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Email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1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Shuttle Nam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Amount of Funding Requested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</w:rPr>
              <w:t>$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Minimum Requirements:</w:t>
      </w:r>
    </w:p>
    <w:p>
      <w:pPr>
        <w:pStyle w:val="Heading"/>
        <w:tabs>
          <w:tab w:val="clear" w:pos="720"/>
          <w:tab w:val="left" w:pos="900" w:leader="none"/>
        </w:tabs>
        <w:ind w:left="900" w:hanging="54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Yes</w:t>
        <w:tab/>
        <w:t>No</w:t>
      </w:r>
    </w:p>
    <w:p>
      <w:pPr>
        <w:pStyle w:val="Heading"/>
        <w:tabs>
          <w:tab w:val="clear" w:pos="720"/>
          <w:tab w:val="left" w:pos="540" w:leader="none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55196141"/>
      <w:bookmarkStart w:id="1" w:name="__Fieldmark__0_25519614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55196141"/>
      <w:bookmarkStart w:id="3" w:name="__Fieldmark__1_25519614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Project is located within San Mateo County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4" w:name="__Fieldmark__2_255196141"/>
      <w:bookmarkStart w:id="5" w:name="__Fieldmark__2_255196141"/>
      <w:bookmarkEnd w:id="5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55196141"/>
      <w:bookmarkStart w:id="7" w:name="__Fieldmark__3_25519614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>Project is a shuttle service that meets local mobility needs and/or provides access to regional transit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55196141"/>
      <w:bookmarkStart w:id="9" w:name="__Fieldmark__4_255196141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55196141"/>
      <w:bookmarkStart w:id="11" w:name="__Fieldmark__5_255196141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Funding is for shuttle operations open to the general public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12" w:name="__Fieldmark__6_255196141"/>
      <w:bookmarkStart w:id="13" w:name="__Fieldmark__6_255196141"/>
      <w:bookmarkEnd w:id="13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55196141"/>
      <w:bookmarkStart w:id="15" w:name="__Fieldmark__7_255196141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>Shuttles must be compliant with the Americans with Disabilities Act (ADA)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16" w:name="__Fieldmark__8_255196141"/>
      <w:bookmarkStart w:id="17" w:name="__Fieldmark__8_255196141"/>
      <w:bookmarkEnd w:id="17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255196141"/>
      <w:bookmarkStart w:id="19" w:name="__Fieldmark__9_255196141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>A funding match of at least 25% will be provided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20" w:name="__Fieldmark__10_255196141"/>
      <w:bookmarkStart w:id="21" w:name="__Fieldmark__10_255196141"/>
      <w:bookmarkEnd w:id="21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255196141"/>
      <w:bookmarkStart w:id="23" w:name="__Fieldmark__11_255196141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>A Non-Supplantation Certificate is attached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24" w:name="__Fieldmark__12_255196141"/>
      <w:bookmarkStart w:id="25" w:name="__Fieldmark__12_255196141"/>
      <w:bookmarkEnd w:id="25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255196141"/>
      <w:bookmarkStart w:id="27" w:name="__Fieldmark__13_255196141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>A letter of concurrence/sponsorship from SamTrans is attached</w:t>
      </w:r>
      <w:r>
        <w:rPr>
          <w:rFonts w:cs="Times New Roman" w:ascii="Times New Roman" w:hAnsi="Times New Roman"/>
          <w:b w:val="false"/>
          <w:sz w:val="20"/>
        </w:rPr>
        <w:t>*</w:t>
      </w:r>
    </w:p>
    <w:p>
      <w:pPr>
        <w:pStyle w:val="Heading"/>
        <w:tabs>
          <w:tab w:val="clear" w:pos="720"/>
          <w:tab w:val="left" w:pos="1620" w:leader="none"/>
        </w:tabs>
        <w:ind w:left="1620" w:hanging="18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</w:t>
        <w:tab/>
        <w:t xml:space="preserve">Please contact Michael Eshleman, Operations Planning [(650) 508-6227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eshlemanm@samtrans.com</w:t>
        </w:r>
      </w:hyperlink>
      <w:r>
        <w:rPr>
          <w:rFonts w:cs="Times New Roman" w:ascii="Times New Roman" w:hAnsi="Times New Roman"/>
          <w:b w:val="false"/>
          <w:sz w:val="20"/>
        </w:rPr>
        <w:t>], no later than April 2, 2012 to request the letter of concurrence/sponsorship.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f you have answered “no” to any of the above minimum requirements, please review the project guidelines and contact Tom Madalena [(650) 599-1460, tmadalena@co.sanmateo.ca.us] or Celia Chung [(650) 508-6466, chungc@samtrans.com] with any questions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ttach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all attachments here: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28" w:name="__Fieldmark__14_255196141"/>
      <w:bookmarkStart w:id="29" w:name="__Fieldmark__14_255196141"/>
      <w:bookmarkEnd w:id="29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A letter of concurrence/sponsorship from SamTrans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Minimum requirement)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30" w:name="__Fieldmark__15_255196141"/>
      <w:bookmarkStart w:id="31" w:name="__Fieldmark__15_255196141"/>
      <w:bookmarkEnd w:id="31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A Non-Supplantation Certificat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Minimum requirement)</w:t>
      </w:r>
    </w:p>
    <w:p>
      <w:pPr>
        <w:pStyle w:val="Heading"/>
        <w:tabs>
          <w:tab w:val="clear" w:pos="720"/>
          <w:tab w:val="left" w:pos="540" w:leader="none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255196141"/>
      <w:bookmarkStart w:id="33" w:name="__Fieldmark__16_255196141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ervice Maps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C1a)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34" w:name="__Fieldmark__17_255196141"/>
      <w:bookmarkStart w:id="35" w:name="__Fieldmark__17_255196141"/>
      <w:bookmarkEnd w:id="35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>Governing Board Endorsement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(E1)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18_255196141"/>
      <w:bookmarkStart w:id="37" w:name="__Fieldmark__18_255196141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upport letters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E2)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38" w:name="__Fieldmark__19_255196141"/>
      <w:bookmarkStart w:id="39" w:name="__Fieldmark__19_255196141"/>
      <w:bookmarkEnd w:id="39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40" w:name="__Fieldmark__20_255196141"/>
      <w:bookmarkStart w:id="41" w:name="__Fieldmark__20_255196141"/>
      <w:bookmarkEnd w:id="41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42" w:name="__Fieldmark__21_255196141"/>
      <w:bookmarkStart w:id="43" w:name="__Fieldmark__21_255196141"/>
      <w:bookmarkEnd w:id="43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44" w:name="__Fieldmark__22_255196141"/>
      <w:bookmarkStart w:id="45" w:name="__Fieldmark__22_255196141"/>
      <w:bookmarkEnd w:id="45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872" w:footer="360" w:bottom="432"/>
          <w:pgNumType w:start="1" w:fmt="decimal"/>
          <w:formProt w:val="false"/>
          <w:textDirection w:val="lrTb"/>
          <w:docGrid w:type="default" w:linePitch="272" w:charSpace="0"/>
        </w:sect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PPLICATION FOR EXISTING PROJECT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1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46" w:name="_1390994589"/>
      <w:bookmarkStart w:id="47" w:name="_1390981787"/>
      <w:bookmarkStart w:id="48" w:name="_1390981776"/>
      <w:bookmarkStart w:id="49" w:name="_1390981757"/>
      <w:bookmarkStart w:id="50" w:name="_1390980454"/>
      <w:bookmarkStart w:id="51" w:name="_1390977711"/>
      <w:bookmarkStart w:id="52" w:name="_1390977451"/>
      <w:bookmarkStart w:id="53" w:name="_1390920396"/>
      <w:bookmarkStart w:id="54" w:name="_1390920358"/>
      <w:bookmarkStart w:id="55" w:name="_1390920345"/>
      <w:bookmarkStart w:id="56" w:name="_1390920242"/>
      <w:bookmarkStart w:id="57" w:name="_1390915049"/>
      <w:bookmarkStart w:id="58" w:name="_1390914995"/>
      <w:bookmarkStart w:id="59" w:name="_1390914954"/>
      <w:bookmarkStart w:id="60" w:name="_1390914880"/>
      <w:bookmarkStart w:id="61" w:name="_1390898240"/>
      <w:bookmarkStart w:id="62" w:name="_1390896678"/>
      <w:bookmarkStart w:id="63" w:name="_1390896550"/>
      <w:bookmarkStart w:id="64" w:name="_1390896369"/>
      <w:bookmarkStart w:id="65" w:name="_139089635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cs="Times New Roman" w:ascii="Times New Roman" w:hAnsi="Times New Roman"/>
          <w:sz w:val="24"/>
        </w:rPr>
        <w:object w:dxaOrig="9255" w:dyaOrig="6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6.65pt;height:316.85pt" filled="f" o:ole="">
            <v:imagedata r:id="rId6" o:title=""/>
          </v:shape>
          <o:OLEObject Type="Embed" ProgID="" ShapeID="ole_rId5" DrawAspect="Content" ObjectID="_110126717" r:id="rId5"/>
        </w:objec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vice Performance (up to 25 points)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Use Table 1 to provide calculation information for questions 1 and 2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ng cost per passenger for prior 12 months (up to 13 points); and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ngers per vehicle hour of service for prior 12 months (up to 12 points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get (up to 9 points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Use Table 1 to provide information for questions 1, 2, 3, and 4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ctor cost (e.g. operator/vendor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costs (e.g. staff oversight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direct costs (e.g. marketing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operating co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/exceptions (e.g. if there are projected differences between the first and second years’ cost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2387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18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Service Plan (up to 10 point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escribe how the service was delivered for the prior 12 months and any proposed changes for the new funding period, including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 xml:space="preserve">Service area (route description, destinations served) 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ttach maps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 xml:space="preserve">List specific rail stations, major SamTrans route or ferries served by the shuttl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chedule (Days, times, frequency) Show coordination with scheduled transit service. Also describe whether the shuttle is a community shuttle, commuter shuttle or door-to-door shuttle as well as the size and number of vehicles to be used.</w:t>
      </w:r>
    </w:p>
    <w:p>
      <w:pPr>
        <w:pStyle w:val="CommentText"/>
        <w:ind w:left="360" w:hanging="0"/>
        <w:rPr>
          <w:rFonts w:ascii="Times New Roman" w:hAnsi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Marketing (outreach, advertising, signage, schedules, etc.)</w:t>
      </w:r>
    </w:p>
    <w:p>
      <w:pPr>
        <w:pStyle w:val="CommentText"/>
        <w:ind w:left="360" w:hanging="0"/>
        <w:rPr>
          <w:rFonts w:ascii="Times New Roman" w:hAnsi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 xml:space="preserve">Service provider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</w:t>
        <w:tab/>
        <w:t>Administration and oversight plan/rol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sponsor/stakeholders (roles/responsibilities)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ing plan (service quality performance data, complaints/compliments, survey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6880" cy="38481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4.4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dership characteristics (commuters, employees, seniors, students, etc.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differences/changes to existing service for the funding period, compared to the prior 12 month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527040" cy="384810"/>
                <wp:effectExtent l="0" t="0" r="0" b="0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5.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ching Funds (up to 25 point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amounts and sources of matching fund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(Use Table 2 to answer question 1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bookmarkStart w:id="66" w:name="_1390979174"/>
      <w:bookmarkStart w:id="67" w:name="_1390979162"/>
      <w:bookmarkStart w:id="68" w:name="_1390979151"/>
      <w:bookmarkStart w:id="69" w:name="_1390979093"/>
      <w:bookmarkStart w:id="70" w:name="_1390979088"/>
      <w:bookmarkStart w:id="71" w:name="_1390979082"/>
      <w:bookmarkStart w:id="72" w:name="_1390978940"/>
      <w:bookmarkStart w:id="73" w:name="_1390977707"/>
      <w:bookmarkStart w:id="74" w:name="_1390977540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cs="Times New Roman" w:ascii="Times New Roman" w:hAnsi="Times New Roman"/>
          <w:sz w:val="24"/>
        </w:rPr>
        <w:object w:dxaOrig="9015" w:dyaOrig="26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85pt;height:123.1pt" filled="f" o:ole="">
            <v:imagedata r:id="rId8" o:title=""/>
          </v:shape>
          <o:OLEObject Type="Embed" ProgID="" ShapeID="ole_rId7" DrawAspect="Content" ObjectID="_2132541885" r:id="rId7"/>
        </w:objec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Partnership (up to 2 point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uch private sector funding will be contributed towards this shuttle? $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Public Input/Support (up to 2 point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orsement of shuttle by the governing board/city council of the sponsor/applicant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ttach evidence of endorsement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s of support from co-sponsors, partners, stakeholders, etc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ttach letters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(up to 25 points)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how the shuttle will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service to low-income, transit dependent, seniors, disabled or other special-needs population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Provide transportation to needed services for the above population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service to underserved/previously underserved are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-jurisdictional coordinated service (if applicable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Policy Consistency and Sustainability (up to 2 point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 the shuttle accommodate bicycles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clean-fuel vehicles be deployed for shuttle service? (describe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Bonus Points (up to 5 points)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how this shuttle will impact, effect or comply wit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reases in fixed route ridership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238760"/>
                <wp:effectExtent l="0" t="0" r="0" b="0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18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fet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238760"/>
                <wp:effectExtent l="0" t="0" r="0" b="0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18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le Occupant Vehicle (SOV) Vehicle-Miles-Traveled (VMT) Reducti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238760"/>
                <wp:effectExtent l="0" t="0" r="0" b="0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18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raging/sharing resourc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238760"/>
                <wp:effectExtent l="0" t="0" r="0" b="0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18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shuttle is included in adopted local, special area, county or regional plan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238760"/>
                <wp:effectExtent l="0" t="0" r="0" b="0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18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rves open space and natural habita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238760"/>
                <wp:effectExtent l="0" t="0" r="0" b="0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18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uces emissions/improves air qualit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238760"/>
                <wp:effectExtent l="0" t="0" r="0" b="0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18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oves transit access to Transit Oriented Development (TOD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238760"/>
                <wp:effectExtent l="0" t="0" r="0" b="0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18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s job and housing growt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238760"/>
                <wp:effectExtent l="0" t="0" r="0" b="0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18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440" w:right="1710" w:gutter="0" w:header="547" w:top="1296" w:footer="360" w:bottom="108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isting Shuttles Appli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isting Shuttles Appli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isting Shuttles Appli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enchmarks for existing shuttles</w:t>
      </w:r>
    </w:p>
    <w:p>
      <w:pPr>
        <w:pStyle w:val="Footnote"/>
        <w:jc w:val="center"/>
        <w:rPr/>
      </w:pPr>
      <w:r>
        <w:rPr/>
        <w:t>Shuttle serviceOperating Cost/</w:t>
      </w:r>
    </w:p>
    <w:p>
      <w:pPr>
        <w:pStyle w:val="Footnote"/>
        <w:jc w:val="center"/>
        <w:rPr/>
      </w:pPr>
      <w:r>
        <w:rPr/>
        <w:t>passengerPassengers/</w:t>
      </w:r>
    </w:p>
    <w:p>
      <w:pPr>
        <w:pStyle w:val="Footnote"/>
        <w:jc w:val="center"/>
        <w:rPr/>
      </w:pPr>
      <w:r>
        <w:rPr/>
        <w:t>Revenue HourCommuter$715Community or Combination$910Door to Door$15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b/>
        <w:b/>
        <w:sz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2825</wp:posOffset>
          </wp:positionH>
          <wp:positionV relativeFrom="paragraph">
            <wp:posOffset>-8890</wp:posOffset>
          </wp:positionV>
          <wp:extent cx="2139950" cy="676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8"/>
      </w:rPr>
      <w:t xml:space="preserve">        </w:t>
    </w:r>
    <w:r>
      <w:rPr>
        <w:rFonts w:cs="Times New Roman" w:ascii="Times New Roman" w:hAnsi="Times New Roman"/>
        <w:b/>
        <w:sz w:val="48"/>
      </w:rPr>
      <w:t>C/CAG</w:t>
      <w:tab/>
      <w:tab/>
      <w:tab/>
    </w:r>
  </w:p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b/>
        <w:b/>
        <w:sz w:val="48"/>
      </w:rPr>
    </w:pPr>
    <w:r>
      <w:rPr>
        <w:rFonts w:cs="Times New Roman" w:ascii="Times New Roman" w:hAnsi="Times New Roman"/>
        <w:b/>
        <w:smallCaps/>
      </w:rPr>
      <w:t>City/County Association of Governments</w:t>
    </w:r>
  </w:p>
  <w:p>
    <w:pPr>
      <w:pStyle w:val="Normal"/>
      <w:tabs>
        <w:tab w:val="clear" w:pos="720"/>
        <w:tab w:val="left" w:pos="3420" w:leader="none"/>
      </w:tabs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  <w:t xml:space="preserve">                    </w:t>
    </w:r>
    <w:r>
      <w:rPr>
        <w:rFonts w:cs="Times New Roman" w:ascii="Times New Roman" w:hAnsi="Times New Roman"/>
        <w:b/>
        <w:smallCaps/>
      </w:rPr>
      <w:t>of San Mateo Count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20" w:leader="none"/>
      </w:tabs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</w:rPr>
  </w:style>
  <w:style w:type="character" w:styleId="TitleChar">
    <w:name w:val="Title Char"/>
    <w:qFormat/>
    <w:rPr>
      <w:rFonts w:ascii="CG Times;Times New Roman" w:hAnsi="CG Times;Times New Roman" w:cs="CG Times;Times New Roman"/>
      <w:b/>
      <w:sz w:val="48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sz w:val="24"/>
      <w:szCs w:val="24"/>
      <w:u w:val="single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24"/>
      <w:szCs w:val="24"/>
    </w:rPr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G Times;Times New Roman" w:hAnsi="CG Times;Times New Roman" w:cs="CG Times;Times New Roman"/>
      <w:b/>
      <w:sz w:val="48"/>
      <w:szCs w:val="2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lemanm@samtra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6:00Z</dcterms:created>
  <dc:creator>pwuser</dc:creator>
  <dc:description/>
  <cp:keywords/>
  <dc:language>en-US</dc:language>
  <cp:lastModifiedBy>Cox, Sylvia</cp:lastModifiedBy>
  <cp:lastPrinted>2012-03-05T08:47:00Z</cp:lastPrinted>
  <dcterms:modified xsi:type="dcterms:W3CDTF">2012-03-09T23:56:00Z</dcterms:modified>
  <cp:revision>11</cp:revision>
  <dc:subject/>
  <dc:title>TO:</dc:title>
</cp:coreProperties>
</file>