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ll for Project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an Mateo County Shuttle Program FY 2012/2013 &amp; FY 2013/20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pplication Form for New Shuttl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Sponsoring agency: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Contact person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hone: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Email: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1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Shuttle Nam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Amount of Funding Requested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$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Minimum Requirements:</w:t>
      </w:r>
    </w:p>
    <w:p>
      <w:pPr>
        <w:pStyle w:val="Heading"/>
        <w:tabs>
          <w:tab w:val="clear" w:pos="720"/>
          <w:tab w:val="left" w:pos="900" w:leader="none"/>
        </w:tabs>
        <w:ind w:left="900" w:hanging="540"/>
        <w:jc w:val="left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Yes</w:t>
        <w:tab/>
        <w:t>No</w:t>
      </w:r>
    </w:p>
    <w:p>
      <w:pPr>
        <w:pStyle w:val="Heading"/>
        <w:tabs>
          <w:tab w:val="clear" w:pos="720"/>
          <w:tab w:val="left" w:pos="540" w:leader="none"/>
          <w:tab w:val="left" w:pos="900" w:leader="none"/>
        </w:tabs>
        <w:ind w:left="1440" w:hanging="1080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241149363"/>
      <w:bookmarkStart w:id="1" w:name="__Fieldmark__0_3241149363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241149363"/>
      <w:bookmarkStart w:id="3" w:name="__Fieldmark__1_3241149363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Project is located within San Mateo County</w:t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bookmarkStart w:id="4" w:name="__Fieldmark__2_3241149363"/>
      <w:bookmarkStart w:id="5" w:name="__Fieldmark__2_3241149363"/>
      <w:bookmarkEnd w:id="5"/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3241149363"/>
      <w:bookmarkStart w:id="7" w:name="__Fieldmark__3_3241149363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  <w:t>Project is a shuttle service that meets local mobility needs and/or provides access to regional transit</w:t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3241149363"/>
      <w:bookmarkStart w:id="9" w:name="__Fieldmark__4_3241149363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3241149363"/>
      <w:bookmarkStart w:id="11" w:name="__Fieldmark__5_3241149363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Funding is for shuttle operations open to the general public</w:t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bookmarkStart w:id="12" w:name="__Fieldmark__6_3241149363"/>
      <w:bookmarkStart w:id="13" w:name="__Fieldmark__6_3241149363"/>
      <w:bookmarkEnd w:id="13"/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3241149363"/>
      <w:bookmarkStart w:id="15" w:name="__Fieldmark__7_3241149363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  <w:t>Shuttles must be compliant with the Americans with Disabilities Act (ADA)</w:t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bookmarkStart w:id="16" w:name="__Fieldmark__8_3241149363"/>
      <w:bookmarkStart w:id="17" w:name="__Fieldmark__8_3241149363"/>
      <w:bookmarkEnd w:id="17"/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9_3241149363"/>
      <w:bookmarkStart w:id="19" w:name="__Fieldmark__9_3241149363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  <w:t>A funding match of at least 25% will be provided</w:t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bookmarkStart w:id="20" w:name="__Fieldmark__10_3241149363"/>
      <w:bookmarkStart w:id="21" w:name="__Fieldmark__10_3241149363"/>
      <w:bookmarkEnd w:id="21"/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11_3241149363"/>
      <w:bookmarkStart w:id="23" w:name="__Fieldmark__11_3241149363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  <w:t>A Non-Supplantation Certificate is attached</w:t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bookmarkStart w:id="24" w:name="__Fieldmark__12_3241149363"/>
      <w:bookmarkStart w:id="25" w:name="__Fieldmark__12_3241149363"/>
      <w:bookmarkEnd w:id="25"/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13_3241149363"/>
      <w:bookmarkStart w:id="27" w:name="__Fieldmark__13_3241149363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  <w:t>A letter of concurrence/sponsorship from SamTrans is attached</w:t>
      </w:r>
      <w:r>
        <w:rPr>
          <w:rFonts w:cs="Times New Roman" w:ascii="Times New Roman" w:hAnsi="Times New Roman"/>
          <w:b w:val="false"/>
          <w:sz w:val="20"/>
        </w:rPr>
        <w:t>*</w:t>
      </w:r>
    </w:p>
    <w:p>
      <w:pPr>
        <w:pStyle w:val="Heading"/>
        <w:tabs>
          <w:tab w:val="clear" w:pos="720"/>
          <w:tab w:val="left" w:pos="1620" w:leader="none"/>
        </w:tabs>
        <w:ind w:left="1620" w:hanging="180"/>
        <w:jc w:val="left"/>
        <w:rPr/>
      </w:pPr>
      <w:r>
        <w:rPr>
          <w:rFonts w:cs="Times New Roman" w:ascii="Times New Roman" w:hAnsi="Times New Roman"/>
          <w:b w:val="false"/>
          <w:sz w:val="20"/>
        </w:rPr>
        <w:t>*</w:t>
        <w:tab/>
        <w:t xml:space="preserve">Please contact Michael Eshleman, Operations Planning [(650) 508-6227,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</w:rPr>
          <w:t>eshlemanm@samtrans.com</w:t>
        </w:r>
      </w:hyperlink>
      <w:r>
        <w:rPr>
          <w:rFonts w:cs="Times New Roman" w:ascii="Times New Roman" w:hAnsi="Times New Roman"/>
          <w:b w:val="false"/>
          <w:sz w:val="20"/>
        </w:rPr>
        <w:t>], no later than April 2, 2012 to request the letter of concurrence/sponsorship.</w:t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f you have answered “no” to any of the above minimum requirements, please review the project guidelines and contact Tom Madalena [(650) 599-1460, tmadalena@co.sanmateo.ca.us] or Celia Chung [(650) 508-6466, chungc@samtrans.com] with any questions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ttach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all attachments here:</w:t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bookmarkStart w:id="28" w:name="__Fieldmark__14_3241149363"/>
      <w:bookmarkStart w:id="29" w:name="__Fieldmark__14_3241149363"/>
      <w:bookmarkEnd w:id="29"/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A letter of concurrence/sponsorship from SamTrans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Minimum requirement)</w:t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bookmarkStart w:id="30" w:name="__Fieldmark__15_3241149363"/>
      <w:bookmarkStart w:id="31" w:name="__Fieldmark__15_3241149363"/>
      <w:bookmarkEnd w:id="31"/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A Non-Supplantation Certificat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Minimum requirement)</w:t>
      </w:r>
    </w:p>
    <w:p>
      <w:pPr>
        <w:pStyle w:val="Heading"/>
        <w:tabs>
          <w:tab w:val="clear" w:pos="720"/>
          <w:tab w:val="left" w:pos="540" w:leader="none"/>
          <w:tab w:val="left" w:pos="900" w:leader="none"/>
        </w:tabs>
        <w:ind w:left="1440" w:hanging="108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2" w:name="__Fieldmark__16_3241149363"/>
      <w:bookmarkStart w:id="33" w:name="__Fieldmark__16_3241149363"/>
      <w:bookmarkEnd w:id="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ervice Maps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C1a)</w:t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bookmarkStart w:id="34" w:name="__Fieldmark__17_3241149363"/>
      <w:bookmarkStart w:id="35" w:name="__Fieldmark__17_3241149363"/>
      <w:bookmarkEnd w:id="35"/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  <w:t>Governing Board Endorsement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(E1)</w:t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6" w:name="__Fieldmark__18_3241149363"/>
      <w:bookmarkStart w:id="37" w:name="__Fieldmark__18_3241149363"/>
      <w:bookmarkEnd w:id="3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upport letters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E2)</w:t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bookmarkStart w:id="38" w:name="__Fieldmark__19_3241149363"/>
      <w:bookmarkStart w:id="39" w:name="__Fieldmark__19_3241149363"/>
      <w:bookmarkEnd w:id="39"/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bookmarkStart w:id="40" w:name="__Fieldmark__20_3241149363"/>
      <w:bookmarkStart w:id="41" w:name="__Fieldmark__20_3241149363"/>
      <w:bookmarkEnd w:id="41"/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bookmarkStart w:id="42" w:name="__Fieldmark__21_3241149363"/>
      <w:bookmarkStart w:id="43" w:name="__Fieldmark__21_3241149363"/>
      <w:bookmarkEnd w:id="43"/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900" w:leader="none"/>
        </w:tabs>
        <w:ind w:left="1440" w:hanging="1080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bookmarkStart w:id="44" w:name="__Fieldmark__22_3241149363"/>
      <w:bookmarkStart w:id="45" w:name="__Fieldmark__22_3241149363"/>
      <w:bookmarkEnd w:id="45"/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540" w:top="1707" w:footer="360" w:bottom="43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"/>
        <w:tabs>
          <w:tab w:val="clear" w:pos="720"/>
          <w:tab w:val="left" w:pos="900" w:leader="none"/>
        </w:tabs>
        <w:ind w:left="1440" w:hanging="108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PPLICATION FOR NEW PROJECTS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sz w:val="24"/>
        </w:rPr>
        <w:t>Table 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bookmarkStart w:id="46" w:name="_1390994859"/>
      <w:bookmarkStart w:id="47" w:name="_1390977703"/>
      <w:bookmarkStart w:id="48" w:name="_1390977693"/>
      <w:bookmarkStart w:id="49" w:name="_1390977679"/>
      <w:bookmarkStart w:id="50" w:name="_1390977625"/>
      <w:bookmarkStart w:id="51" w:name="_1390977193"/>
      <w:bookmarkEnd w:id="46"/>
      <w:bookmarkEnd w:id="47"/>
      <w:bookmarkEnd w:id="48"/>
      <w:bookmarkEnd w:id="49"/>
      <w:bookmarkEnd w:id="50"/>
      <w:bookmarkEnd w:id="51"/>
      <w:r>
        <w:rPr>
          <w:rFonts w:cs="Times New Roman" w:ascii="Times New Roman" w:hAnsi="Times New Roman"/>
          <w:sz w:val="24"/>
        </w:rPr>
        <w:object w:dxaOrig="7530" w:dyaOrig="6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0.7pt;height:298.45pt" filled="f" o:ole="">
            <v:imagedata r:id="rId8" o:title=""/>
          </v:shape>
          <o:OLEObject Type="Embed" ProgID="" ShapeID="ole_rId7" DrawAspect="Content" ObjectID="_544975670" r:id="rId7"/>
        </w:objec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Projected Ridership and Performance For Each Fiscal Year (up to 10 points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Use Table 1 to provide calculation information for questions 1, 2, and 3. State assumptions and document justification where possibl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l passenger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Vehicle hours of service to be provid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l Operating Cos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mptions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get (up to 9 points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</w:rPr>
        <w:t>(Use the Table 1 to provide calculation information for questions 1, 2, 3 and 4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ctor cost (e.g. operator/vendor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ive costs (e.g. staff oversight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direct costs (e.g. marketing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l operating cos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s/exceptions (e.g. if there are projected differences between the first and second years’ costs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67691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53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Service Plan (up to 25 point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how the service will be delivered for the first 12 months of service including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rvice area (route description, destinations served) 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ttach maps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specific rail stations, major SamTrans routes or ferries served by the shuttl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sz w:val="24"/>
        </w:rPr>
        <w:t xml:space="preserve">hedule (Days, times, frequency) Show coordination with scheduled transit service. Also describe whether the shuttle is a community shuttle, commuter shuttle or door-to-door shuttle as well as the size and number of vehicles to be used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keting (outreach, advertising, signage, schedules, etc.)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ce provider</w:t>
      </w:r>
    </w:p>
    <w:p>
      <w:pPr>
        <w:pStyle w:val="Normal"/>
        <w:ind w:left="27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ion and oversight plan/role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nitoring Plan (service quality, performance data, complaints/compliments, surveys)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-sponsors/stakeholders (roles/responsibilities)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shuttle is consistent with policy documents (adopted)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dership characteristics (commuters, employees, seniors, students, etc.)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Matching Funds (up to 25 points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 amounts and sources of matching fund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</w:rPr>
        <w:t>(Use Table 2 to answer question 1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 2</w:t>
      </w:r>
    </w:p>
    <w:p>
      <w:pPr>
        <w:pStyle w:val="Normal"/>
        <w:ind w:left="90" w:hanging="0"/>
        <w:rPr>
          <w:rFonts w:ascii="Times New Roman" w:hAnsi="Times New Roman" w:cs="Times New Roman"/>
          <w:sz w:val="24"/>
        </w:rPr>
      </w:pPr>
      <w:bookmarkStart w:id="52" w:name="_1390979181"/>
      <w:bookmarkEnd w:id="52"/>
      <w:r>
        <w:rPr>
          <w:rFonts w:cs="Times New Roman" w:ascii="Times New Roman" w:hAnsi="Times New Roman"/>
          <w:sz w:val="24"/>
        </w:rPr>
        <w:object w:dxaOrig="9015" w:dyaOrig="26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7.85pt;height:123.1pt" filled="f" o:ole="">
            <v:imagedata r:id="rId10" o:title=""/>
          </v:shape>
          <o:OLEObject Type="Embed" ProgID="" ShapeID="ole_rId9" DrawAspect="Content" ObjectID="_1345099319" r:id="rId9"/>
        </w:objec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ship (up to 2 points)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private sector funding will be contributed towards this shuttle? $</w:t>
      </w:r>
      <w:r>
        <w:rPr>
          <w:rFonts w:cs="Times New Roman" w:ascii="Times New Roman" w:hAnsi="Times New Roman"/>
          <w:u w:val="single"/>
        </w:rPr>
        <w:t xml:space="preserve">                    </w:t>
      </w:r>
      <w:r>
        <w:rPr>
          <w:rFonts w:cs="Times New Roman" w:ascii="Times New Roman" w:hAnsi="Times New Roman"/>
        </w:rPr>
        <w:t>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Public input/Support (up to 2 points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orsement of shuttle by the governing board/city council of the sponsor/applicant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</w:rPr>
        <w:t>(Attach evidence of endorsement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s of support from co-sponsors, partners, stakeholders, etc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ttach letters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uttle results from a public planning process (describe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 (up to 25 points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how the shuttle will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>Provide service to low-income, transit dependent, seniors, disabled or other special-needs population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 transportation to needed services for the above population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 service to underserved/previously underserved area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i-jurisdictional coordinated service (if applicable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Policy Consistency and Sustainability (up to 2 points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es the shuttle accommodate bicycles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 clean-fuel vehicles be deployed for shuttle service? (describe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us Points (up to 5 points)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this shuttle will impact, effect or comply with: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Increases in fixed route ridership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fety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8335" cy="384810"/>
                <wp:effectExtent l="0" t="0" r="0" b="0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1.05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Single Occupant Vehicles (SOV) Vehicle-Miles-Traveled (VMT) Reductio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eraging/sharing resource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d shuttle is included in adopted local, special area, county or regional pla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rves open space and natural habitat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uces emissions/improves air qualit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roves transit access to Transit Oriented Development (TOD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orts job and housing growth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384810"/>
                <wp:effectExtent l="0" t="0" r="0" b="0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30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080" w:footer="360" w:bottom="432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w Shuttles Appli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w Shuttles Appli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w Shuttles Appli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rFonts w:ascii="Times New Roman" w:hAnsi="Times New Roman" w:cs="Times New Roman"/>
        <w:b/>
        <w:b/>
        <w:sz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09975</wp:posOffset>
          </wp:positionH>
          <wp:positionV relativeFrom="paragraph">
            <wp:posOffset>-8890</wp:posOffset>
          </wp:positionV>
          <wp:extent cx="2139950" cy="676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8"/>
      </w:rPr>
      <w:t xml:space="preserve">        </w:t>
    </w:r>
    <w:r>
      <w:rPr>
        <w:rFonts w:cs="Times New Roman" w:ascii="Times New Roman" w:hAnsi="Times New Roman"/>
        <w:b/>
        <w:sz w:val="48"/>
      </w:rPr>
      <w:t>C/CAG</w:t>
      <w:tab/>
      <w:tab/>
      <w:tab/>
    </w:r>
  </w:p>
  <w:p>
    <w:pPr>
      <w:pStyle w:val="Normal"/>
      <w:tabs>
        <w:tab w:val="clear" w:pos="720"/>
        <w:tab w:val="center" w:pos="4680" w:leader="none"/>
      </w:tabs>
      <w:rPr>
        <w:rFonts w:ascii="Times New Roman" w:hAnsi="Times New Roman" w:cs="Times New Roman"/>
        <w:b/>
        <w:b/>
        <w:sz w:val="48"/>
      </w:rPr>
    </w:pPr>
    <w:r>
      <w:rPr>
        <w:rFonts w:cs="Times New Roman" w:ascii="Times New Roman" w:hAnsi="Times New Roman"/>
        <w:b/>
        <w:smallCaps/>
      </w:rPr>
      <w:t>City/County Association of Governments</w:t>
    </w:r>
  </w:p>
  <w:p>
    <w:pPr>
      <w:pStyle w:val="Normal"/>
      <w:tabs>
        <w:tab w:val="clear" w:pos="720"/>
        <w:tab w:val="left" w:pos="3420" w:leader="none"/>
      </w:tabs>
      <w:rPr>
        <w:rFonts w:ascii="Times New Roman" w:hAnsi="Times New Roman" w:cs="Times New Roman"/>
        <w:smallCaps/>
      </w:rPr>
    </w:pPr>
    <w:r>
      <w:rPr>
        <w:rFonts w:cs="Times New Roman" w:ascii="Times New Roman" w:hAnsi="Times New Roman"/>
        <w:b/>
        <w:smallCaps/>
      </w:rPr>
      <w:t xml:space="preserve">                    </w:t>
    </w:r>
    <w:r>
      <w:rPr>
        <w:rFonts w:cs="Times New Roman" w:ascii="Times New Roman" w:hAnsi="Times New Roman"/>
        <w:b/>
        <w:smallCaps/>
      </w:rPr>
      <w:t>of San Mateo County</w:t>
      <w:tab/>
    </w:r>
  </w:p>
  <w:p>
    <w:pPr>
      <w:pStyle w:val="Header"/>
      <w:rPr>
        <w:rFonts w:ascii="Times New Roman" w:hAnsi="Times New Roman" w:cs="Times New Roman"/>
        <w:smallCaps/>
      </w:rPr>
    </w:pPr>
    <w:r>
      <w:rPr>
        <w:rFonts w:cs="Times New Roman" w:ascii="Times New Roman" w:hAnsi="Times New Roman"/>
        <w:smallCap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</w:rPr>
  </w:style>
  <w:style w:type="character" w:styleId="TitleChar">
    <w:name w:val="Title Char"/>
    <w:qFormat/>
    <w:rPr>
      <w:rFonts w:ascii="CG Times;Times New Roman" w:hAnsi="CG Times;Times New Roman" w:cs="CG Times;Times New Roman"/>
      <w:b/>
      <w:sz w:val="48"/>
    </w:rPr>
  </w:style>
  <w:style w:type="character" w:styleId="FooterChar">
    <w:name w:val="Footer Char"/>
    <w:qFormat/>
    <w:rPr>
      <w:rFonts w:ascii="Courier New" w:hAnsi="Courier New" w:cs="Courier New"/>
      <w:szCs w:val="24"/>
    </w:rPr>
  </w:style>
  <w:style w:type="character" w:styleId="Heading2Char">
    <w:name w:val="Heading 2 Char"/>
    <w:qFormat/>
    <w:rPr>
      <w:rFonts w:ascii="CG Times;Times New Roman" w:hAnsi="CG Times;Times New Roman" w:cs="CG Times;Times New Roman"/>
      <w:sz w:val="24"/>
      <w:szCs w:val="24"/>
      <w:u w:val="single"/>
    </w:rPr>
  </w:style>
  <w:style w:type="character" w:styleId="LineNumbering">
    <w:name w:val="Line Number"/>
    <w:rPr/>
  </w:style>
  <w:style w:type="character" w:styleId="HeaderChar">
    <w:name w:val="Header Char"/>
    <w:qFormat/>
    <w:rPr>
      <w:rFonts w:ascii="Courier New" w:hAnsi="Courier New" w:cs="Courier New"/>
      <w:szCs w:val="24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z w:val="24"/>
      <w:szCs w:val="24"/>
    </w:rPr>
  </w:style>
  <w:style w:type="character" w:styleId="FootnoteTextChar">
    <w:name w:val="Footnote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G Times;Times New Roman" w:hAnsi="CG Times;Times New Roman" w:cs="CG Times;Times New Roman"/>
      <w:b/>
      <w:sz w:val="48"/>
      <w:szCs w:val="2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hlemanm@samtran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19:00Z</dcterms:created>
  <dc:creator>pwuser</dc:creator>
  <dc:description/>
  <cp:keywords/>
  <dc:language>en-US</dc:language>
  <cp:lastModifiedBy>Cox, Sylvia</cp:lastModifiedBy>
  <cp:lastPrinted>2012-02-15T17:59:00Z</cp:lastPrinted>
  <dcterms:modified xsi:type="dcterms:W3CDTF">2012-03-10T00:01:00Z</dcterms:modified>
  <cp:revision>9</cp:revision>
  <dc:subject/>
  <dc:title>TO:</dc:title>
</cp:coreProperties>
</file>